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466951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nton SMOLKA – KOVOS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0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03.12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ochrannej konštrukcie s kovovými uzávermi na plastový lapač tukov a žumpu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„Dodanie a montáž ochrannej konštrukcie na LT do ŠJ“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„Dodanie a montáž kovových uzáverov na LT a žumpu Š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Predmier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9. – 50. kalendárny týždeň 2012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2-12-17T08:27:00Z</cp:lastPrinted>
  <dcterms:modified xsi:type="dcterms:W3CDTF">2012-12-17T07:28:00Z</dcterms:modified>
  <cp:revision>141</cp:revision>
  <dc:subject/>
  <dc:title>papier</dc:title>
</cp:coreProperties>
</file>